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кша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XXX                                                                         д. Кокшамар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ыв   2                                                                               11.05.2012 г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услуг, которые являются необходимыми и обязательными для предоставления  муниципальных услуг администрацией муниципального образования «Кокшама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п. 6 ст. 7, п.1 ст.9 Федерального закона от 27.07.2010 г. №210-ФЗ «Об организации предоставления государственных и муниципальных услуг»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услуг, которые являются необходимыми и обязательными для предоставления муниципальных услуг (далее – перечень услуг) администрацией муниципального образования «Кокшамарское сельское поселение»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решение Собрания депутатов муниципального образования «Кокшамарское сельское  поселение» от 26 марта  2012 года №110 «Об утверждении перечня  услуг, которые являются необходимыми и обязательными  для  предоставления органами местного  самоуправления муниципального образования «Кокшамарское сельское поселение» муниципальных услуг и предоставляются организациями,   участвующими в предоставлении муниципальных услуг, и порядка  определения размера  платы  за их оказ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Настоящее решение подлежит обнародованию и размещению в информационно-телекоммуникационной сети "Интернет" в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Кокша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И.В.Орл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Normal"/>
        <w:spacing w:lineRule="auto" w:line="24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11.05.2012 года № 120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уг,  </w:t>
      </w:r>
    </w:p>
    <w:p>
      <w:pPr>
        <w:pStyle w:val="Normal"/>
        <w:spacing w:lineRule="auto" w:line="240"/>
        <w:jc w:val="center"/>
        <w:rPr/>
      </w:pPr>
      <w:r>
        <w:rPr/>
        <w:t>которые являются необходимыми и обязательными для предоставления администрацией муниципального образования «Кокшамарское сельское поселение» муниципальных услуг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, в рамках которой предоставляется необходимая и обязательная услуг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а, которая является необходимой и обязательной </w:t>
            </w:r>
          </w:p>
        </w:tc>
      </w:tr>
      <w:tr>
        <w:trPr>
          <w:trHeight w:val="3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х органов технической инвентаризации и технического учета, подтверждающая наличие или отсутствие у заявителя и членов его семьи недвижимого имущества на праве собственности</w:t>
            </w:r>
          </w:p>
        </w:tc>
      </w:tr>
      <w:tr>
        <w:trPr>
          <w:trHeight w:val="1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план земельного участка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ие на строительство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органа государственного строительного надзора, органа государственного пожарного надзора (в случае, если предусмотрено осуществление государственного строительного надзора, государственного пожар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ленный и оформленный в установленном порядке проект переустройства и (или) перепланировки и (или) перепланируемого жилого помещения 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ь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или культуры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38:00Z</dcterms:created>
  <dc:creator>Tatyana</dc:creator>
  <dc:description/>
  <cp:keywords/>
  <dc:language>en-US</dc:language>
  <cp:lastModifiedBy>User</cp:lastModifiedBy>
  <cp:lastPrinted>2012-05-11T13:50:00Z</cp:lastPrinted>
  <dcterms:modified xsi:type="dcterms:W3CDTF">2012-05-21T10:05:00Z</dcterms:modified>
  <cp:revision>18</cp:revision>
  <dc:subject/>
  <dc:title/>
</cp:coreProperties>
</file>